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黑体;SimHei" w:hAnsi="黑体;SimHei" w:eastAsia="黑体;SimHei" w:cs="黑体;SimHei"/>
          <w:color w:val="444444"/>
          <w:w w:val="95"/>
          <w:sz w:val="32"/>
          <w:szCs w:val="32"/>
        </w:rPr>
      </w:pPr>
      <w:r>
        <w:rPr>
          <w:rFonts w:ascii="黑体;SimHei" w:hAnsi="黑体;SimHei" w:cs="黑体;SimHei" w:eastAsia="黑体;SimHei"/>
          <w:color w:val="444444"/>
          <w:w w:val="95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444444"/>
          <w:w w:val="95"/>
          <w:sz w:val="32"/>
          <w:szCs w:val="32"/>
        </w:rPr>
        <w:t>3</w:t>
      </w:r>
    </w:p>
    <w:p>
      <w:pPr>
        <w:pStyle w:val="Normal"/>
        <w:ind w:hanging="0"/>
        <w:jc w:val="center"/>
        <w:rPr>
          <w:rFonts w:ascii="华文中宋" w:hAnsi="华文中宋" w:eastAsia="华文中宋" w:cs="华文中宋"/>
          <w:color w:val="444444"/>
          <w:w w:val="95"/>
          <w:sz w:val="44"/>
          <w:szCs w:val="44"/>
        </w:rPr>
      </w:pPr>
      <w:r>
        <w:rPr>
          <w:rFonts w:ascii="华文中宋" w:hAnsi="华文中宋" w:cs="华文中宋" w:eastAsia="华文中宋"/>
          <w:color w:val="444444"/>
          <w:w w:val="95"/>
          <w:sz w:val="44"/>
          <w:szCs w:val="44"/>
        </w:rPr>
        <w:t>调整的首批重点监管危险化工工艺</w:t>
      </w:r>
    </w:p>
    <w:p>
      <w:pPr>
        <w:pStyle w:val="Normal"/>
        <w:ind w:hanging="0"/>
        <w:jc w:val="center"/>
        <w:rPr>
          <w:rFonts w:ascii="华文中宋" w:hAnsi="华文中宋" w:eastAsia="华文中宋" w:cs="华文中宋"/>
          <w:color w:val="444444"/>
          <w:w w:val="95"/>
          <w:sz w:val="44"/>
          <w:szCs w:val="44"/>
        </w:rPr>
      </w:pPr>
      <w:r>
        <w:rPr>
          <w:rFonts w:ascii="华文中宋" w:hAnsi="华文中宋" w:cs="华文中宋" w:eastAsia="华文中宋"/>
          <w:color w:val="444444"/>
          <w:w w:val="95"/>
          <w:sz w:val="44"/>
          <w:szCs w:val="44"/>
        </w:rPr>
        <w:t>中的部分典型工艺</w:t>
      </w:r>
    </w:p>
    <w:p>
      <w:pPr>
        <w:pStyle w:val="Normal"/>
        <w:ind w:hanging="0"/>
        <w:jc w:val="center"/>
        <w:rPr>
          <w:rFonts w:ascii="仿宋" w:hAnsi="仿宋" w:eastAsia="仿宋" w:cs="仿宋"/>
          <w:color w:val="444444"/>
          <w:w w:val="95"/>
          <w:sz w:val="32"/>
          <w:szCs w:val="32"/>
        </w:rPr>
      </w:pPr>
      <w:r>
        <w:rPr>
          <w:rFonts w:eastAsia="仿宋" w:cs="仿宋" w:ascii="仿宋" w:hAnsi="仿宋"/>
          <w:color w:val="444444"/>
          <w:w w:val="95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涉及涂料、粘合剂、油漆等产品的常压条件生产工艺不再列入“聚合工艺”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将“异氰酸酯的制备”列入 “光气及光气化工艺”的典型工艺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将“次氯酸、次氯酸钠或</w:t>
      </w:r>
      <w:r>
        <w:rPr>
          <w:rFonts w:eastAsia="仿宋" w:cs="仿宋" w:ascii="仿宋" w:hAnsi="仿宋"/>
          <w:sz w:val="32"/>
          <w:szCs w:val="32"/>
        </w:rPr>
        <w:t>N-</w:t>
      </w:r>
      <w:r>
        <w:rPr>
          <w:rFonts w:ascii="仿宋" w:hAnsi="仿宋" w:cs="仿宋" w:eastAsia="仿宋"/>
          <w:sz w:val="32"/>
          <w:szCs w:val="32"/>
        </w:rPr>
        <w:t>氯代丁二酰亚胺与胺反应制备</w:t>
      </w:r>
      <w:r>
        <w:rPr>
          <w:rFonts w:eastAsia="仿宋" w:cs="仿宋" w:ascii="仿宋" w:hAnsi="仿宋"/>
          <w:sz w:val="32"/>
          <w:szCs w:val="32"/>
        </w:rPr>
        <w:t>N-</w:t>
      </w:r>
      <w:r>
        <w:rPr>
          <w:rFonts w:ascii="仿宋" w:hAnsi="仿宋" w:cs="仿宋" w:eastAsia="仿宋"/>
          <w:sz w:val="32"/>
          <w:szCs w:val="32"/>
        </w:rPr>
        <w:t>氯化物”、“氯化亚砜作为氯化剂制备氯化物”列入“氯化工艺”的典型工艺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将“硝酸胍、硝基胍的制备”、“浓硝酸、亚硝酸钠和甲醇制备亚硝酸甲酯”列入 “硝化工艺”的典型工艺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将“三氟化硼的制备”列入“氟化工艺”的典型工艺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将“</w:t>
      </w:r>
      <w:hyperlink r:id="rId2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克劳斯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法气体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脱硫</w:t>
        </w:r>
      </w:hyperlink>
      <w:r>
        <w:rPr>
          <w:rFonts w:ascii="仿宋" w:hAnsi="仿宋" w:cs="仿宋" w:eastAsia="仿宋"/>
          <w:sz w:val="32"/>
          <w:szCs w:val="32"/>
        </w:rPr>
        <w:t>”、“一氧化氮、氧气和甲（乙）醇制备亚硝酸甲（乙）酯”、“以双氧水或有机过氧化物为氧化剂生产环氧丙烷、环氧氯丙烷”的列入“氧化工艺”的典型工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将“叔丁醇与双氧水制备叔丁基过氧化氢” 列入“过氧化工艺”的典型工艺中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八、将“氯氨法生产甲基肼” 列入“胺基化工艺” 的典型工艺中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588" w:gutter="0" w:header="851" w:top="1701" w:footer="992" w:bottom="1474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t>11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a9ce8a43f46b2749597ae233e28da3dadde280963b15fafd6dc2c799ac94462b790cabe129ddbf9378e4188a3eeddd1156a9554fdb7b87bdba48e5a6190d5642d2266fd4c2eaed96fa6f79efcdf79f04325b0b4f2ed49c37b675555becacd06d8d4547650045cfcff940debdd6086ac51cf62bfc8ceb952110340eda03ca41f6c139ae5c38cd1f25ba14bcbb7c8a9ff6b0c0b04ba04960ecfb4f74787333fa21f660933cd3f7493047da04b1d0bda8cf73ee4b5499fb3e1495bb76be10f060bf9cc5731026d559ed13bbd50d558e3f766e7c0ceac9b5f093865888397f699ceaf68b38fe6ab28414771181fc45e9619514c9d3d86c75ba927f3e0890d003ed899a7457a7fbc38ea9fa3c831cb02cc67a64c7920aeab6eba402a566ee6e4c0370b4a46acd8955d58ddd1407cd94d5185e8f709783cdb48cb588158ba41cad7d2c646c6a0f532d6056fa2201384e5c0acd0c03861b70e2938aa979d3299a7febac5573358cc3c0659257bfcf546427d385eaf17664ea5e0064419878f616677ca334f866b03bd4ff55f00ea01c6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0:22:00Z</dcterms:created>
  <dc:creator>a</dc:creator>
  <dc:description/>
  <dc:language>en-US</dc:language>
  <cp:lastModifiedBy>a</cp:lastModifiedBy>
  <cp:lastPrinted>2013-01-16T10:20:00Z</cp:lastPrinted>
  <dcterms:modified xsi:type="dcterms:W3CDTF">2013-01-17T00:22:00Z</dcterms:modified>
  <cp:revision>2</cp:revision>
  <dc:subject/>
  <dc:title/>
</cp:coreProperties>
</file>