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第二批重点监管危险化工工艺重点监控参数、安全控制基本要求及推荐的控制方案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新型煤化工工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4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应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热反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监控单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煤气化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艺简介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煤为原料，经化学加工使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煤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直接或者间接</w:t>
              </w:r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转化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为气体、液体和</w:t>
            </w:r>
            <w:hyperlink r:id="rId3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固体燃料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、化工原料或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品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工艺</w:t>
            </w:r>
            <w:r>
              <w:rPr>
                <w:rFonts w:ascii="仿宋" w:hAnsi="仿宋" w:cs="仿宋" w:eastAsia="仿宋"/>
                <w:sz w:val="28"/>
                <w:szCs w:val="28"/>
              </w:rPr>
              <w:t>过程</w:t>
            </w:r>
            <w:r>
              <w:rPr>
                <w:rFonts w:ascii="仿宋" w:hAnsi="仿宋" w:cs="仿宋" w:eastAsia="仿宋"/>
                <w:sz w:val="28"/>
                <w:szCs w:val="28"/>
              </w:rPr>
              <w:t>。主要包括煤制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甲醇制汽油、费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托合成油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煤制烯烃（甲醇制烯烃）、煤制二甲醚、煤制乙二醇（合成气制乙二醇）、煤制甲烷气（煤气甲烷化）、煤制甲醇、甲醇制醋酸等工艺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艺危险特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反应介质涉及一氧化碳、氢气、甲烷、乙烯、丙烯等易燃气体，具有燃爆危险性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反应过程多为高温、高压过程，易发生工艺介质泄漏，引发火灾、爆炸和一氧化碳中毒事故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反应过程可能形成爆炸性混合气体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多数煤化工新工艺反应速度快，放热量大，造成反应失控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反应中间产物不稳定，易造成分解爆炸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典型工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煤制油（甲醇制汽油、费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托合成油）；</w:t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煤制烯烃（甲醇制烯烃）；</w:t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煤制二甲醚；</w:t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煤制乙二醇（合成气制乙二醇）；</w:t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煤制甲烷气（煤气甲烷化）；</w:t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煤制甲醇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醇制醋酸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重点监控工艺参数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应器温度和压力；反应物料的比例控制；料位；液位；进料介质温度、压力与流量；氧含量；外取热器蒸汽温度与压力；风压和风温；烟气压力与温度；压降；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/CO</w:t>
            </w:r>
            <w:r>
              <w:rPr>
                <w:rFonts w:ascii="仿宋" w:hAnsi="仿宋" w:cs="仿宋" w:eastAsia="仿宋"/>
                <w:sz w:val="28"/>
                <w:szCs w:val="28"/>
              </w:rPr>
              <w:t>比；</w:t>
            </w:r>
            <w:r>
              <w:rPr>
                <w:rFonts w:eastAsia="仿宋" w:cs="仿宋" w:ascii="仿宋" w:hAnsi="仿宋"/>
                <w:sz w:val="28"/>
                <w:szCs w:val="28"/>
              </w:rPr>
              <w:t>NO/ O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比；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NO/ </w:t>
            </w:r>
            <w:r>
              <w:rPr>
                <w:rFonts w:ascii="仿宋" w:hAnsi="仿宋" w:cs="仿宋" w:eastAsia="仿宋"/>
                <w:sz w:val="28"/>
                <w:szCs w:val="28"/>
              </w:rPr>
              <w:t>醇比；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S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O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含量等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安全控制的基本要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应器温度、压力报警与联锁；进料介质流量控制与联锁；反应系统紧急切断进料联锁；料位控制回路；液位控制回路；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/CO</w:t>
            </w:r>
            <w:r>
              <w:rPr>
                <w:rFonts w:ascii="仿宋" w:hAnsi="仿宋" w:cs="仿宋" w:eastAsia="仿宋"/>
                <w:sz w:val="28"/>
                <w:szCs w:val="28"/>
              </w:rPr>
              <w:t>比例控制与联锁；</w:t>
            </w:r>
            <w:r>
              <w:rPr>
                <w:rFonts w:eastAsia="仿宋" w:cs="仿宋" w:ascii="仿宋" w:hAnsi="仿宋"/>
                <w:sz w:val="28"/>
                <w:szCs w:val="28"/>
              </w:rPr>
              <w:t>NO/O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比例控制与联锁；外取热器蒸汽热水泵联锁；主风流量联锁；可燃和有毒气体检测报警装置；紧急冷却系统；安全泄放系统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宜采用的控制方式</w:t>
            </w:r>
          </w:p>
        </w:tc>
      </w:tr>
      <w:tr>
        <w:trPr>
          <w:trHeight w:val="29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将进料流量、外取热蒸汽流量、外取热蒸汽包液位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/CO</w:t>
            </w:r>
            <w:r>
              <w:rPr>
                <w:rFonts w:ascii="仿宋" w:hAnsi="仿宋" w:cs="仿宋" w:eastAsia="仿宋"/>
                <w:sz w:val="28"/>
                <w:szCs w:val="28"/>
              </w:rPr>
              <w:t>比例与反应器进料系统设立联锁关系，一旦发生异常工况启动联锁，紧急切断所有进料，开启事故蒸汽阀或氮气阀，迅速置换反应器内物料，并将反应器进行冷却、降温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设施，包括安全阀、防爆膜、紧急切断阀及紧急排放系统等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电石生产工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63"/>
        <w:gridCol w:w="2216"/>
        <w:gridCol w:w="241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应类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吸热反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监控单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石炉</w:t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艺简介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石生产工艺是以石灰和炭素材料（焦炭、兰炭、石油焦、冶金焦、白煤等）为原料，在电石炉内依靠电弧热和电阻热在高温进行反应，生成电石的工艺过程。电石炉型式主要分为两种：内燃型和全密闭型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艺危险特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电石炉工艺操作具有火灾、爆炸、烧伤、中毒、触电等危险性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电石遇水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发生激烈反应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成</w:t>
            </w:r>
            <w:hyperlink r:id="rId5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乙炔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气体，具有燃爆危险性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电石的冷却、破碎过程具有人身伤害、烫伤等危险性；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反应产物一氧化碳有毒，与空气混合到</w:t>
            </w:r>
            <w:r>
              <w:rPr>
                <w:rFonts w:eastAsia="仿宋" w:cs="仿宋" w:ascii="仿宋" w:hAnsi="仿宋"/>
                <w:sz w:val="28"/>
                <w:szCs w:val="28"/>
              </w:rPr>
              <w:t>12.5%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74%</w:t>
            </w:r>
            <w:r>
              <w:rPr>
                <w:rFonts w:ascii="仿宋" w:hAnsi="仿宋" w:cs="仿宋" w:eastAsia="仿宋"/>
                <w:sz w:val="28"/>
                <w:szCs w:val="28"/>
              </w:rPr>
              <w:t>时会引起燃烧和爆炸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中漏糊造成电极软断时，会使炉气出口温度突然升高，炉内压力突然增大，造成严重的爆炸事故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典型工艺</w:t>
            </w:r>
          </w:p>
        </w:tc>
      </w:tr>
      <w:tr>
        <w:trPr>
          <w:trHeight w:val="13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灰和炭素材料（焦炭、兰炭、石油焦、冶金焦、白煤等）反应制备电石。</w:t>
            </w:r>
          </w:p>
        </w:tc>
      </w:tr>
      <w:tr>
        <w:trPr>
          <w:trHeight w:val="6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重点监控工艺参数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炉气温度；炉气压力；料仓料位；电极压放量；一次电流；一次电压；电极电流；电极电压；有功功率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冷却水温度、压力；液压箱油位、温度；变压器温度；净化过滤器入口温度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炉气组分分析等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安全控制的基本要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置紧急停炉按钮；电炉运行平台和电极压放视频监控、输送系统视频监控和启停现场声音报警；原料称重和输送系统控制；电石炉炉压调节、控制；电极升降控制；电极压放控制；液压泵站控制；炉气组分在线检测、报警和联锁；可燃和有毒气体检测和声光报警装置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设置紧急停车按钮等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宜采用的控制方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将炉气压力、净化总阀与放散阀形成联锁关系；将炉气组分氢、氧含量高与净化系统形成联锁关系；将料仓超料位、氢含量与停炉形成联锁关系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设施，包括安全阀、重力泄压阀、紧急放空阀、防爆膜等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偶氮化工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63"/>
        <w:gridCol w:w="2216"/>
        <w:gridCol w:w="241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应类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放热反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监控单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偶氮化反应釜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处理单元</w:t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艺简介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成通式为</w:t>
            </w:r>
            <w:r>
              <w:rPr>
                <w:rFonts w:eastAsia="仿宋" w:cs="仿宋" w:ascii="仿宋" w:hAnsi="仿宋"/>
                <w:sz w:val="28"/>
                <w:szCs w:val="28"/>
              </w:rPr>
              <w:t>R-N=N-R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偶氮化合物的反应为偶氮化反应，式中</w:t>
            </w:r>
            <w:r>
              <w:rPr>
                <w:rFonts w:eastAsia="仿宋" w:cs="仿宋" w:ascii="仿宋" w:hAnsi="仿宋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sz w:val="28"/>
                <w:szCs w:val="28"/>
              </w:rPr>
              <w:t>为脂烃基或芳烃基，两个</w:t>
            </w:r>
            <w:r>
              <w:rPr>
                <w:rFonts w:eastAsia="仿宋" w:cs="仿宋" w:ascii="仿宋" w:hAnsi="仿宋"/>
                <w:sz w:val="28"/>
                <w:szCs w:val="28"/>
              </w:rPr>
              <w:t>R</w:t>
            </w:r>
            <w:r>
              <w:rPr>
                <w:rFonts w:ascii="仿宋" w:hAnsi="仿宋" w:cs="仿宋" w:eastAsia="仿宋"/>
                <w:sz w:val="28"/>
                <w:szCs w:val="28"/>
              </w:rPr>
              <w:t>基可相同或不同。涉及偶氮化反应的工艺过程为偶氮化工艺。脂肪族偶氮化合物由相应的肼经过氧化或脱氢反应制取。芳香族偶氮化合物一般由重氮化合物的偶联反应制备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艺危险特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部分偶氮化合物极不稳定，活性强，受热或摩擦、撞击等作用能发生分解甚至爆炸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偶氮化生产过程所使用的肼类化合物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高毒，具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腐蚀性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易发生分解爆炸，遇</w:t>
            </w:r>
            <w:r>
              <w:rPr>
                <w:rFonts w:ascii="仿宋" w:hAnsi="仿宋" w:cs="仿宋" w:eastAsia="仿宋"/>
                <w:sz w:val="28"/>
                <w:szCs w:val="28"/>
              </w:rPr>
              <w:t>氧化剂能自燃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反应原料具有燃爆危险性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典型工艺</w:t>
            </w:r>
          </w:p>
        </w:tc>
      </w:tr>
      <w:tr>
        <w:trPr>
          <w:trHeight w:val="13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脂肪族偶氮化合物合成：水合肼和丙酮氰醇反应，再经液氯氧化制备偶氮二异丁腈；次氯酸钠水溶液氧化氨基庚腈，或者甲基异丁基酮和水合肼缩合后与氰化氢反应，再经氯气氧化制取偶氮二异庚腈；偶氮二甲酸二乙酯</w:t>
            </w:r>
            <w:r>
              <w:rPr>
                <w:rFonts w:eastAsia="仿宋" w:cs="仿宋" w:ascii="仿宋" w:hAnsi="仿宋"/>
                <w:sz w:val="28"/>
                <w:szCs w:val="28"/>
              </w:rPr>
              <w:t>DEAD</w:t>
            </w:r>
            <w:r>
              <w:rPr>
                <w:rFonts w:ascii="仿宋" w:hAnsi="仿宋" w:cs="仿宋" w:eastAsia="仿宋"/>
                <w:sz w:val="28"/>
                <w:szCs w:val="28"/>
              </w:rPr>
              <w:t>和偶氮二甲酸二异丙酯</w:t>
            </w:r>
            <w:r>
              <w:rPr>
                <w:rFonts w:eastAsia="仿宋" w:cs="仿宋" w:ascii="仿宋" w:hAnsi="仿宋"/>
                <w:sz w:val="28"/>
                <w:szCs w:val="28"/>
              </w:rPr>
              <w:t>DIAD</w:t>
            </w:r>
            <w:r>
              <w:rPr>
                <w:rFonts w:ascii="仿宋" w:hAnsi="仿宋" w:cs="仿宋" w:eastAsia="仿宋"/>
                <w:sz w:val="28"/>
                <w:szCs w:val="28"/>
              </w:rPr>
              <w:t>的生产工艺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芳香族偶氮化合物合成：由重氮化合物的偶联反应制备的偶氮化合物。</w:t>
            </w:r>
          </w:p>
        </w:tc>
      </w:tr>
      <w:tr>
        <w:trPr>
          <w:trHeight w:val="6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重点监控工艺参数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偶氮化反应釜内温度、压力、液位、</w:t>
            </w:r>
            <w:r>
              <w:rPr>
                <w:rFonts w:eastAsia="仿宋" w:cs="仿宋" w:ascii="仿宋" w:hAnsi="仿宋"/>
                <w:sz w:val="28"/>
                <w:szCs w:val="28"/>
              </w:rPr>
              <w:t>pH</w:t>
            </w:r>
            <w:r>
              <w:rPr>
                <w:rFonts w:ascii="仿宋" w:hAnsi="仿宋" w:cs="仿宋" w:eastAsia="仿宋"/>
                <w:sz w:val="28"/>
                <w:szCs w:val="28"/>
              </w:rPr>
              <w:t>值；偶氮化反应釜内搅拌速率；肼流量；反应物质的配料比；后处理单元温度等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安全控制的基本要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应釜温度和压力的报警和联锁；反应物料的比例控制和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联锁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；紧急冷却系统；紧急停车系统；安全泄放系统；后处理单元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配置温度监测、惰性气体保护的联锁装置等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宜采用的控制方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将偶氮化反应釜内温度、压力与釜内搅拌、肼流量、偶氮化反应釜夹套冷却水进水阀形成联锁关系。在偶氮化反应釜处设立紧急停车系统，当偶氮化反应釜内温度超标或搅拌系统发生故障时，自动停止加料，并紧急停车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处理设备应配置温度检测、搅拌、冷却联锁自动控制调节装置，干燥设备应配置温度测量、加热热源开关、惰性气体保护的联锁装置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设施，包括安全阀、爆破片、紧急放空阀等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846259.htm" TargetMode="External"/><Relationship Id="rId3" Type="http://schemas.openxmlformats.org/officeDocument/2006/relationships/hyperlink" Target="http://baike.baidu.com/view/1526467.htm" TargetMode="External"/><Relationship Id="rId4" Type="http://schemas.openxmlformats.org/officeDocument/2006/relationships/footer" Target="footer1.xml"/><Relationship Id="rId5" Type="http://schemas.openxmlformats.org/officeDocument/2006/relationships/hyperlink" Target="http://baike.baidu.com/view/64945.ht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20:00Z</dcterms:created>
  <dc:creator>a</dc:creator>
  <dc:description/>
  <cp:keywords/>
  <dc:language>en-US</dc:language>
  <cp:lastModifiedBy>a</cp:lastModifiedBy>
  <dcterms:modified xsi:type="dcterms:W3CDTF">2013-01-17T00:24:00Z</dcterms:modified>
  <cp:revision>2</cp:revision>
  <dc:subject/>
  <dc:title/>
</cp:coreProperties>
</file>