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淘汰落后安全技术工艺、设备目录（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）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551"/>
        <w:gridCol w:w="3967"/>
        <w:gridCol w:w="1416"/>
        <w:gridCol w:w="3400"/>
        <w:gridCol w:w="1922"/>
      </w:tblGrid>
      <w:tr>
        <w:trPr>
          <w:tblHeader w:val="true"/>
          <w:trHeight w:val="85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艺（设备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名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淘汰原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建议淘汰类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建议淘汰范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可代替的技术装备</w:t>
            </w:r>
          </w:p>
        </w:tc>
      </w:tr>
      <w:tr>
        <w:trPr>
          <w:trHeight w:val="450" w:hRule="atLeast"/>
          <w:cantSplit w:val="true"/>
        </w:trPr>
        <w:tc>
          <w:tcPr>
            <w:tcW w:w="1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煤矿安全</w:t>
            </w:r>
          </w:p>
        </w:tc>
      </w:tr>
      <w:tr>
        <w:trPr>
          <w:trHeight w:val="110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皮带机皮带钉扣人力夯砸工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操作安全性差，连接可靠性低，安全隐患大，容易造成事故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禁止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后禁止使用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用皮带机皮带钉扣机</w:t>
            </w:r>
          </w:p>
        </w:tc>
      </w:tr>
      <w:tr>
        <w:trPr>
          <w:trHeight w:val="85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钢丝绳牵引耙装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全装载能力不足，效率不高，隐患较大，不符合《煤矿安全规程》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限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瓦斯、煤与瓦斯突出和有粉尘爆炸危险矿井的煤巷、半煤巷和石门揭煤工作面禁止使用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钻装锚一体机及履带挖掘装载机</w:t>
            </w:r>
          </w:p>
        </w:tc>
      </w:tr>
      <w:tr>
        <w:trPr>
          <w:trHeight w:val="1767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矿井下用煤电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缆及其连接插销容易产生电源短路、电缆绝缘破损等问题，电气失爆产生电火花，易造成瓦斯爆炸等事故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限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煤与瓦斯突出矿井禁止使用（煤芯取样不受此限）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气动风钻及液压钻</w:t>
            </w:r>
          </w:p>
        </w:tc>
      </w:tr>
      <w:tr>
        <w:trPr>
          <w:trHeight w:val="85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井下活塞式移动空压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噪声大，发热量高，稳定性差，安全性能差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禁止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后禁止使用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井下螺杆式移动空压机</w:t>
            </w:r>
          </w:p>
        </w:tc>
      </w:tr>
      <w:tr>
        <w:trPr>
          <w:trHeight w:val="85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井下照明白炽灯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耗电量大，开灯瞬间电流大，局部温度过高易造成灯丝烧断。属于落后设备，不能做到本质安全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禁止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后禁止使用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井下照明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LED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灯</w:t>
            </w:r>
          </w:p>
        </w:tc>
      </w:tr>
      <w:tr>
        <w:trPr>
          <w:trHeight w:val="247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串电阻调速提升机电控装置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启动、换挡时产生较大冲击电流，自动化程度较低。电阻系统运行中易发热，减速与低速爬行中工作闸瓦的磨损比较严重，需经常更换。存在控制方式繁琐、可靠性低、调速性能差、安全隐患大等问题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禁止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型新建矿井禁止使用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象限变频调速提升电控装置</w:t>
            </w:r>
          </w:p>
        </w:tc>
      </w:tr>
      <w:tr>
        <w:trPr>
          <w:trHeight w:val="85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老虎口式主井箕斗装载设备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无法定重装载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测量结果准确性差，易造成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箕斗过量装载，导致煤大量外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事故，影响提升效率。不符合《煤矿安全规程》要求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禁止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后禁止使用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给煤机式主井箕斗定重装载自动化系统</w:t>
            </w:r>
          </w:p>
        </w:tc>
      </w:tr>
      <w:tr>
        <w:trPr>
          <w:trHeight w:val="85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轨斜井人车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存在跑车、掉道及侧翻等安全隐患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故率较高，车体重，制动可靠性较低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禁止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轨叉爪式人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后禁止使用，普通轨抱轨式人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后禁止使用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架空乘人装置或单轨吊</w:t>
            </w:r>
          </w:p>
        </w:tc>
      </w:tr>
      <w:tr>
        <w:trPr>
          <w:trHeight w:val="660" w:hRule="atLeast"/>
          <w:cantSplit w:val="true"/>
        </w:trPr>
        <w:tc>
          <w:tcPr>
            <w:tcW w:w="1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危险化学品</w:t>
            </w:r>
          </w:p>
        </w:tc>
      </w:tr>
      <w:tr>
        <w:trPr>
          <w:trHeight w:val="85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间歇焦炭法二硫化碳工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世纪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代国外已淘汰该工艺及设备。存在高污染、高环境危害等问题，同时易发生泄漏、中毒、爆炸等生产安全事故，安全隐患突出。</w:t>
            </w:r>
            <w:r>
              <w:rPr>
                <w:rFonts w:ascii="Arial" w:hAnsi="Arial" w:cs="Arial" w:eastAsia="Arial"/>
                <w:color w:val="333333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限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建二硫化碳生产项目禁止使用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然气法二硫化碳工艺</w:t>
            </w:r>
          </w:p>
        </w:tc>
      </w:tr>
      <w:tr>
        <w:trPr>
          <w:trHeight w:val="654" w:hRule="atLeast"/>
          <w:cantSplit w:val="true"/>
        </w:trPr>
        <w:tc>
          <w:tcPr>
            <w:tcW w:w="1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工贸企业</w:t>
            </w:r>
          </w:p>
        </w:tc>
      </w:tr>
      <w:tr>
        <w:trPr>
          <w:trHeight w:val="855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属打磨工艺的砖槽式通风道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容易造成粉尘沉降，导致静电累积，安全隐患大，易发生粉尘爆炸事故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禁止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后禁止使用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属通风管道</w:t>
            </w:r>
          </w:p>
        </w:tc>
      </w:tr>
      <w:tr>
        <w:trPr>
          <w:trHeight w:val="735" w:hRule="atLeast"/>
          <w:cantSplit w:val="true"/>
        </w:trPr>
        <w:tc>
          <w:tcPr>
            <w:tcW w:w="13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四、职业健康</w:t>
            </w:r>
          </w:p>
        </w:tc>
      </w:tr>
      <w:tr>
        <w:trPr>
          <w:trHeight w:val="1400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鞋和箱包制造领域有害物质超标的胶粘工艺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粘剂中苯、正己烷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,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二氯乙烷等有害物质超标，职业病危害严重，不符合《鞋和箱包用胶粘剂》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GB1934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标准规定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限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后禁止使用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鞋和箱包制造领域低毒或毒物质未超标的胶粘工艺</w:t>
            </w:r>
          </w:p>
        </w:tc>
      </w:tr>
    </w:tbl>
    <w:p>
      <w:pPr>
        <w:pStyle w:val="Normal"/>
        <w:widowControl/>
        <w:spacing w:lineRule="exact" w:line="400"/>
        <w:ind w:firstLine="160"/>
        <w:jc w:val="left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6"/>
        </w:rPr>
        <w:t>备注：“可代替的技术装备”列举的技术装备仅为推荐使用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59:00Z</dcterms:created>
  <dc:creator>微软用户</dc:creator>
  <dc:description/>
  <cp:keywords/>
  <dc:language>en-US</dc:language>
  <cp:lastModifiedBy>侯贤军</cp:lastModifiedBy>
  <cp:lastPrinted>2016-12-12T11:20:00Z</cp:lastPrinted>
  <dcterms:modified xsi:type="dcterms:W3CDTF">2016-12-20T01:03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