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: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　　 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 xml:space="preserve">随机文件主要内容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 w:before="280" w:after="280"/>
        <w:ind w:left="105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一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装箱单（或装车单）。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80" w:before="280" w:after="280"/>
        <w:ind w:left="1050" w:hanging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二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设计图样，包括维修保养必备的机械、电气、液压、气动等部分图纸及易损件图纸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三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产品质量证明文件，至少包括产品合格证、重要受力部件材质一览表和材质证明书、重要焊缝和轴销类的探伤报告、标准机电产品合格证及使用维护说明书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四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使用维护说明书应包括以下内容：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设备简介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结构概述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主要技术参数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安装与调试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操作和注意事项及标示牌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保养与维修说明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设备故障应急处理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润滑部位说明； </w:t>
      </w:r>
    </w:p>
    <w:p>
      <w:pPr>
        <w:pStyle w:val="Normal"/>
        <w:widowControl/>
        <w:tabs>
          <w:tab w:val="clear" w:pos="420"/>
          <w:tab w:val="left" w:pos="735" w:leader="none"/>
        </w:tabs>
        <w:spacing w:before="280" w:after="280"/>
        <w:ind w:left="73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．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易损件及重要零部件的使用说明。 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（五）</w:t>
      </w:r>
      <w:r>
        <w:rPr>
          <w:rFonts w:eastAsia="仿宋_GB2312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合同约定的其它资料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6:00Z</dcterms:created>
  <dc:creator>Lenovo User</dc:creator>
  <dc:description/>
  <cp:keywords/>
  <dc:language>en-US</dc:language>
  <cp:lastModifiedBy>Lenovo User</cp:lastModifiedBy>
  <dcterms:modified xsi:type="dcterms:W3CDTF">2007-06-29T02:26:00Z</dcterms:modified>
  <cp:revision>1</cp:revision>
  <dc:subject/>
  <dc:title>附件3:　　 </dc:title>
</cp:coreProperties>
</file>