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6"/>
          <w:szCs w:val="36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6"/>
          <w:szCs w:val="36"/>
        </w:rPr>
        <w:t>职业病危害告知卡示例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902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161"/>
        <w:gridCol w:w="2422"/>
      </w:tblGrid>
      <w:tr>
        <w:trPr>
          <w:trHeight w:val="518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  <w:shd w:fill="FF0000" w:val="clear"/>
              </w:rPr>
              <w:t>工作场所存在苯，对人体有损害，请注意防护</w:t>
            </w:r>
          </w:p>
        </w:tc>
      </w:tr>
      <w:tr>
        <w:trPr>
          <w:trHeight w:val="343" w:hRule="atLeast"/>
        </w:trPr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皮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enzene(ski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理化特性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健康危害</w:t>
            </w:r>
          </w:p>
        </w:tc>
      </w:tr>
      <w:tr>
        <w:trPr>
          <w:trHeight w:val="1389" w:hRule="atLeast"/>
        </w:trPr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特殊芳香气味的无色油状液体，相对分子质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易燃、易挥发。不溶于水，可与乙醚、乙醇、丙酮、汽油和二硫化碳等有机溶剂混溶；遇氧化剂或卤素剧烈反应；苯蒸气与空气形成爆炸性混合物，遇明火、高热极易燃烧爆炸。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经皮肤、呼吸道进入人体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损害神经和造血系统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时间大量接触可引起头晕、头痛、恶心、呕吐、嗜睡、步态不稳，重者发生抽搐、昏迷。长期过量接触可引起白细胞减少、再生障碍性贫血、白血病。</w:t>
            </w:r>
          </w:p>
        </w:tc>
      </w:tr>
      <w:tr>
        <w:trPr>
          <w:trHeight w:val="143" w:hRule="atLeast"/>
        </w:trPr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3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14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应急处理</w:t>
            </w:r>
          </w:p>
        </w:tc>
      </w:tr>
      <w:tr>
        <w:trPr>
          <w:trHeight w:val="153" w:hRule="atLeast"/>
        </w:trPr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抢救人员穿戴防护用具；立即将患者移至空气新鲜处，去除污染衣物；注意保暖、安静；皮肤污染时用肥皂水清洗，溅入眼内时用流动清水或生理盐水冲洗，各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；呼吸困难时给与吸氧，必要时用合适的呼吸器进行人工呼吸；立即与医疗急救单位联系抢救。</w:t>
            </w:r>
          </w:p>
        </w:tc>
      </w:tr>
      <w:tr>
        <w:trPr>
          <w:trHeight w:val="287" w:hRule="atLeast"/>
        </w:trPr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防护措施</w:t>
            </w:r>
          </w:p>
        </w:tc>
      </w:tr>
      <w:tr>
        <w:trPr>
          <w:trHeight w:val="153" w:hRule="atLeast"/>
        </w:trPr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禁止明火、火花，高热，使用防爆电器和照明设备。工作场所禁止饮食、吸烟。</w:t>
            </w:r>
          </w:p>
        </w:tc>
      </w:tr>
      <w:tr>
        <w:trPr>
          <w:trHeight w:val="1693" w:hRule="atLeast"/>
        </w:trPr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须戴防毒面具 注意通风 必须戴防护手套 必须戴防护眼镜 必须穿防护服</w:t>
            </w:r>
          </w:p>
        </w:tc>
      </w:tr>
      <w:tr>
        <w:trPr>
          <w:trHeight w:val="498" w:hRule="atLeast"/>
        </w:trPr>
        <w:tc>
          <w:tcPr>
            <w:tcW w:w="90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限值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xxx               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数据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xxx             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日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53" w:hRule="atLeast"/>
        </w:trPr>
        <w:tc>
          <w:tcPr>
            <w:tcW w:w="90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tLeast" w:line="153" w:before="0" w:after="0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急救电话：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20       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消防电话：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19       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职业卫生咨询电话 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:xxxxxxxx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30:00Z</dcterms:created>
  <dc:creator>周秀玲</dc:creator>
  <dc:description/>
  <cp:keywords/>
  <dc:language>en-US</dc:language>
  <cp:lastModifiedBy>周秀玲</cp:lastModifiedBy>
  <dcterms:modified xsi:type="dcterms:W3CDTF">2014-11-21T01:30:00Z</dcterms:modified>
  <cp:revision>1</cp:revision>
  <dc:subject/>
  <dc:title>附件2</dc:title>
</cp:coreProperties>
</file>