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                              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档案编号：</w:t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建设项目职业卫生“三同时”档案</w:t>
      </w:r>
    </w:p>
    <w:p>
      <w:pPr>
        <w:pStyle w:val="Normal"/>
        <w:widowControl/>
        <w:spacing w:lineRule="atLeast" w:line="480"/>
        <w:ind w:firstLine="8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用 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人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单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位：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职业卫生管理负责人：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联 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系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电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话：</w:t>
      </w:r>
      <w:r>
        <w:rPr>
          <w:rFonts w:ascii="Simsun;Times New Roman" w:hAnsi="Simsun;Times New Roman" w:cs="宋体;SimSun"/>
          <w:color w:val="000000"/>
          <w:kern w:val="0"/>
          <w:sz w:val="32"/>
          <w:u w:val="single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电 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子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邮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箱：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u w:val="single"/>
        </w:rPr>
        <w:t>                          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44"/>
          <w:szCs w:val="44"/>
        </w:rPr>
        <w:br w:type="textWrapping" w:clear="all"/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目 录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建设项目职业卫生“三同时”审查登记表（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-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建设项目批准文件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职业病危害预评价委托书与预评价报告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建设项目职业病防护设施设计专篇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职业病危害控制效果评价委托书与控制效果评价报告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建设单位对职业病危害预评价报告、职业病防护设施设计专篇、职业病防护设施控制效果评价报告的评审意见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安全监管部门审核、审查、验收批文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建设项目职业病危害防治法律责任承诺书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全套竣工图纸、验收报告、竣工总结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工程改建、扩建及维修、使用中变更的图纸及有关材料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 w:type="textWrapping" w:clear="all"/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32"/>
        </w:rPr>
        <w:t>1-1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建设项目职业卫生“三同时”审查登记表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项目名称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u w:val="single"/>
        </w:rPr>
        <w:t>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  <w:u w:val="single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u w:val="single"/>
        </w:rPr>
        <w:t>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  <w:u w:val="single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u w:val="single"/>
        </w:rPr>
        <w:t>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  <w:u w:val="single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u w:val="single"/>
        </w:rPr>
        <w:t>                                                  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项目类型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______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u w:val="single"/>
        </w:rPr>
        <w:t>                   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  <w:u w:val="single"/>
        </w:rPr>
        <w:t>项目投资：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u w:val="single"/>
        </w:rPr>
        <w:t>                              </w:t>
      </w:r>
      <w:r>
        <w:rPr>
          <w:rFonts w:ascii="Simsun;Times New Roman" w:hAnsi="Simsun;Times New Roman" w:cs="宋体;SimSun"/>
          <w:color w:val="000000"/>
          <w:kern w:val="0"/>
          <w:sz w:val="27"/>
          <w:u w:val="single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               </w:t>
      </w:r>
    </w:p>
    <w:p>
      <w:pPr>
        <w:pStyle w:val="Normal"/>
        <w:widowControl/>
        <w:ind w:firstLine="63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建设工期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  <w:u w:val="single"/>
        </w:rPr>
        <w:t>      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u w:val="single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  <w:u w:val="single"/>
        </w:rPr>
        <w:t>年 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u w:val="single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  <w:u w:val="single"/>
        </w:rPr>
        <w:t>月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u w:val="single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  <w:u w:val="single"/>
        </w:rPr>
        <w:t>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u w:val="single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  <w:u w:val="single"/>
        </w:rPr>
        <w:t>日 至       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u w:val="single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  <w:u w:val="single"/>
        </w:rPr>
        <w:t>年 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u w:val="single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  <w:u w:val="single"/>
        </w:rPr>
        <w:t>月 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u w:val="single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  <w:u w:val="single"/>
        </w:rPr>
        <w:t>日  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存在的主要职业病危害因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u w:val="single"/>
        </w:rPr>
        <w:t>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  <w:u w:val="single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u w:val="single"/>
        </w:rPr>
        <w:t>   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  <w:u w:val="single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u w:val="single"/>
        </w:rPr>
        <w:t>                               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  <w:u w:val="single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u w:val="single"/>
        </w:rPr>
        <w:t>                              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审查结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38"/>
        <w:gridCol w:w="1174"/>
        <w:gridCol w:w="755"/>
        <w:gridCol w:w="923"/>
        <w:gridCol w:w="1091"/>
        <w:gridCol w:w="755"/>
        <w:gridCol w:w="923"/>
        <w:gridCol w:w="1092"/>
      </w:tblGrid>
      <w:tr>
        <w:trPr>
          <w:trHeight w:val="624" w:hRule="atLeast"/>
        </w:trPr>
        <w:tc>
          <w:tcPr>
            <w:tcW w:w="2767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评价审核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严重危害项目）</w:t>
            </w:r>
          </w:p>
        </w:tc>
        <w:tc>
          <w:tcPr>
            <w:tcW w:w="2770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竣工验收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单位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单位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单位</w:t>
            </w:r>
          </w:p>
        </w:tc>
      </w:tr>
      <w:tr>
        <w:trPr>
          <w:trHeight w:val="1278" w:hRule="atLeas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  </w:t>
      </w:r>
      <w:r>
        <w:rPr>
          <w:rFonts w:cs="宋体;SimSun" w:ascii="Simsun;Times New Roman" w:hAnsi="Simsun;Times New Roma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编制：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  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审核（签名）：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                                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编制日期：   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  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说明：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项目类型选择：新建、改建、扩建、技改（技术改造）、引进（技术引进）填报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7:00Z</dcterms:created>
  <dc:creator>MC SYSTEM</dc:creator>
  <dc:description/>
  <cp:keywords/>
  <dc:language>en-US</dc:language>
  <cp:lastModifiedBy>何远航</cp:lastModifiedBy>
  <cp:lastPrinted>2014-02-19T09:53:00Z</cp:lastPrinted>
  <dcterms:modified xsi:type="dcterms:W3CDTF">2014-02-19T01:53:00Z</dcterms:modified>
  <cp:revision>3</cp:revision>
  <dc:subject/>
  <dc:title>附件1                               档案编号：</dc:title>
</cp:coreProperties>
</file>